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女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高三升大學甄選入學指定項目甄試經驗回饋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745"/>
        <w:gridCol w:w="481"/>
        <w:gridCol w:w="745"/>
        <w:gridCol w:w="153"/>
        <w:gridCol w:w="595"/>
        <w:gridCol w:w="690"/>
        <w:gridCol w:w="96"/>
        <w:gridCol w:w="1380"/>
        <w:gridCol w:w="1379"/>
        <w:gridCol w:w="1381"/>
        <w:gridCol w:w="1381"/>
      </w:tblGrid>
      <w:tr>
        <w:trPr>
          <w:trHeight w:val="37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校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</w:tr>
      <w:tr>
        <w:trPr>
          <w:trHeight w:val="37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</w:tr>
      <w:tr>
        <w:trPr>
          <w:trHeight w:val="711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類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申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技申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校甄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大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選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  □工程 □數理化 □醫藥衛生 □生命科學   □生物資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球與環境   □建築與設計 □藝術 □社會與心理 □大眾傳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語  □文史哲 □教育 □法政 □管理 □財經 □體育□不分系</w:t>
            </w:r>
          </w:p>
        </w:tc>
      </w:tr>
      <w:tr>
        <w:trPr>
          <w:trHeight w:val="4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05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測成績 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30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試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查資料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論文     □</w:t>
            </w:r>
            <w:r>
              <w:rPr>
                <w:rFonts w:eastAsia="標楷體" w:cs="標楷體" w:ascii="標楷體" w:hAnsi="標楷體"/>
              </w:rPr>
              <w:t>4. ____________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 ____________</w:t>
            </w:r>
            <w:r>
              <w:rPr>
                <w:rFonts w:ascii="標楷體" w:hAnsi="標楷體" w:cs="標楷體" w:eastAsia="標楷體"/>
              </w:rPr>
              <w:t>測驗   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 xml:space="preserve">術科   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面試進行方式與時間：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 xml:space="preserve">一次面試結束：□個別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 xml:space="preserve">分鐘  □團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分鐘             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分組多次進行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組，每組平均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分鐘，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面試形式：（教授對學生）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一對一                     □一對多，學生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對一，教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    □多對多，教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、學生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問答方式：（依實際狀況，可複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指定回答  □輪流各自回答   □不依順序自由搶答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其他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繪製面試場地，如：含關卡設置、佈置…等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9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︶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是否願意學妹有問題時可與你聯絡？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願意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不願意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是否願意將審查資料提供輔導室留存□</w:t>
      </w:r>
      <w:r>
        <w:rPr>
          <w:rFonts w:ascii="標楷體" w:hAnsi="標楷體" w:cs="標楷體" w:eastAsia="標楷體"/>
        </w:rPr>
        <w:t>願意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不願意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你</w:t>
      </w:r>
      <w:r>
        <w:rPr>
          <w:rFonts w:ascii="標楷體" w:hAnsi="標楷體" w:cs="標楷體" w:eastAsia="標楷體"/>
        </w:rPr>
        <w:t>是否參加學校安排之甄選模擬面試？ □是，請繼續填答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  □否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</w:t>
      </w:r>
      <w:r>
        <w:rPr>
          <w:rFonts w:ascii="標楷體" w:hAnsi="標楷體" w:cs="標楷體" w:eastAsia="標楷體"/>
        </w:rPr>
        <w:t>覺得本次邀請模擬面試度對你的幫助程度有多高？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　 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以上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％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％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％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以下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原因為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會建議以後「模擬面試」有什麼地方需要改善？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資料及學測成績將採不公開制，待有需要時再提供。輔導室網路上傳時不會公開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學姊的分享與參與，請將此電子檔完成後寄至輔導室信箱</w:t>
      </w:r>
      <w:r>
        <w:rPr>
          <w:rFonts w:eastAsia="標楷體" w:cs="標楷體" w:ascii="標楷體" w:hAnsi="標楷體"/>
          <w:b/>
          <w:u w:val="single"/>
        </w:rPr>
        <w:t>counsel@tngs.tn.edu.tw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4250</wp:posOffset>
            </wp:positionH>
            <wp:positionV relativeFrom="paragraph">
              <wp:posOffset>39370</wp:posOffset>
            </wp:positionV>
            <wp:extent cx="76835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以利相關資料彙整。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 xml:space="preserve">南女輔導室及學妹們十分感謝你的分享與付出！         </w:t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2:00Z</dcterms:created>
  <dc:creator>User</dc:creator>
  <dc:description/>
  <cp:keywords/>
  <dc:language>en-US</dc:language>
  <cp:lastModifiedBy>tngs</cp:lastModifiedBy>
  <cp:lastPrinted>2021-11-25T13:37:00Z</cp:lastPrinted>
  <dcterms:modified xsi:type="dcterms:W3CDTF">2022-04-28T00:41:00Z</dcterms:modified>
  <cp:revision>4</cp:revision>
  <dc:subject/>
  <dc:title>110年大學甄選入學經驗記錄表</dc:title>
</cp:coreProperties>
</file>