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ge">
                  <wp:posOffset>346075</wp:posOffset>
                </wp:positionV>
                <wp:extent cx="1802765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5.4pt;mso-wrap-distance-left:0pt;mso-wrap-distance-right:0pt;mso-wrap-distance-top:0pt;mso-wrap-distance-bottom:0pt;margin-top:27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告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594735</wp:posOffset>
                </wp:positionV>
                <wp:extent cx="5948045" cy="317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92" w:hanging="992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三）開標日期及地點：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年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分整，於槳群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樓校友會辦公室公開舉行開標；當天如因颱風或其他突發事故停止上班，則順延至恢復上班之第一個工作天同一時間、地點開標。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pt;mso-wrap-distance-left:0pt;mso-wrap-distance-right:0pt;mso-wrap-distance-top:0pt;mso-wrap-distance-bottom:0pt;margin-top:283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92" w:hanging="992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三）開標日期及地點：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年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星期五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分整，於槳群樓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樓校友會辦公室公開舉行開標；當天如因颱風或其他突發事故停止上班，則順延至恢復上班之第一個工作天同一時間、地點開標。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4841875</wp:posOffset>
                </wp:positionV>
                <wp:extent cx="6024245" cy="317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848" w:hanging="848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四）投標人資格及投、開標方式：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符合廢棄物清理法所規定登記有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案之合法廠商，如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廢棄物清除業、處理業、資源回收等相關行業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，餘詳如投標須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5pt;mso-wrap-distance-left:0pt;mso-wrap-distance-right:0pt;mso-wrap-distance-top:0pt;mso-wrap-distance-bottom:0pt;margin-top:38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848" w:hanging="848"/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四）投標人資格及投、開標方式：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符合廢棄物清理法所規定登記有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案之合法廠商，如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廢棄物清除業、處理業、資源回收等相關行業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，餘詳如投標須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5832475</wp:posOffset>
                </wp:positionV>
                <wp:extent cx="5948045" cy="317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92" w:hanging="992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五）訂約、價款繳納期限及繳付方法：得標人應於決標次日起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日內完成訂約及繳清全部價款（所繳保證金抵繳價款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pt;mso-wrap-distance-left:0pt;mso-wrap-distance-right:0pt;mso-wrap-distance-top:0pt;mso-wrap-distance-bottom:0pt;margin-top:45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92" w:hanging="992"/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五）訂約、價款繳納期限及繳付方法：得標人應於決標次日起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日內完成訂約及繳清全部價款（所繳保證金抵繳價款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ge">
                  <wp:posOffset>6442075</wp:posOffset>
                </wp:positionV>
                <wp:extent cx="5948045" cy="317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92" w:hanging="992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六）點交期間及方式：得標人繳清全部價款後，於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日內完成標的物（由本校按現狀交付廠商）及存置場所廢棄物清運等事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pt;mso-wrap-distance-left:0pt;mso-wrap-distance-right:0pt;mso-wrap-distance-top:0pt;mso-wrap-distance-bottom:0pt;margin-top:50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92" w:hanging="992"/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六）點交期間及方式：得標人繳清全部價款後，於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日內完成標的物（由本校按現狀交付廠商）及存置場所廢棄物清運等事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7127875</wp:posOffset>
                </wp:positionV>
                <wp:extent cx="5948045" cy="635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500"/>
                              <w:ind w:left="848" w:hanging="84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領取投標須知、投標單之時間地點：自公告日起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年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星期四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分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，洽本校總務處庶務組免費領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住址：臺南市中西區大埔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號，電話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-213192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4 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或自行至本校最新消息網頁下載使用；並依照投標須知填寫，郵遞（自行衡量寄送時程）或送達本校庶務組收件投標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0pt;mso-wrap-distance-left:0pt;mso-wrap-distance-right:0pt;mso-wrap-distance-top:0pt;mso-wrap-distance-bottom:0pt;margin-top:56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500"/>
                        <w:ind w:left="848" w:hanging="848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</w:rPr>
                        <w:t>領取投標須知、投標單之時間地點：自公告日起至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年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星期四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下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分止</w:t>
                      </w:r>
                      <w:r>
                        <w:rPr>
                          <w:sz w:val="32"/>
                          <w:szCs w:val="32"/>
                        </w:rPr>
                        <w:t>，洽本校總務處庶務組免費領取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住址：臺南市中西區大埔街</w:t>
                      </w:r>
                      <w:r>
                        <w:rPr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sz w:val="32"/>
                          <w:szCs w:val="32"/>
                        </w:rPr>
                        <w:t>號，電話：</w:t>
                      </w:r>
                      <w:r>
                        <w:rPr>
                          <w:sz w:val="32"/>
                          <w:szCs w:val="32"/>
                        </w:rPr>
                        <w:t>06-2131928</w:t>
                      </w:r>
                      <w:r>
                        <w:rPr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sz w:val="32"/>
                          <w:szCs w:val="32"/>
                        </w:rPr>
                        <w:t>304 )</w:t>
                      </w:r>
                      <w:r>
                        <w:rPr>
                          <w:sz w:val="32"/>
                          <w:szCs w:val="32"/>
                        </w:rPr>
                        <w:t>或自行至本校最新消息網頁下載使用；並依照投標須知填寫，郵遞（自行衡量寄送時程）或送達本校庶務組收件投標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3170</wp:posOffset>
                </wp:positionH>
                <wp:positionV relativeFrom="page">
                  <wp:posOffset>8804275</wp:posOffset>
                </wp:positionV>
                <wp:extent cx="5395595" cy="381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6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0pt;mso-wrap-distance-left:0pt;mso-wrap-distance-right:0pt;mso-wrap-distance-top:0pt;mso-wrap-distance-bottom:0pt;margin-top:693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60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華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年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ge">
                  <wp:posOffset>2403475</wp:posOffset>
                </wp:positionV>
                <wp:extent cx="5871845" cy="317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92" w:hanging="992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一）標售標的物及數量：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年度報廢財產乙批」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詳如附表；投標人得於開標前自行或辦公時間內洽本校安排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查看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5pt;mso-wrap-distance-left:0pt;mso-wrap-distance-right:0pt;mso-wrap-distance-top:0pt;mso-wrap-distance-bottom:0pt;margin-top:18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92" w:hanging="992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一）標售標的物及數量：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年度報廢財產乙批」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詳如附表；投標人得於開標前自行或辦公時間內洽本校安排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查看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ge">
                  <wp:posOffset>3013075</wp:posOffset>
                </wp:positionV>
                <wp:extent cx="5948045" cy="635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60" w:hanging="960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二）標售底價及保證金金額：標售底價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含廢棄物清除處理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新台幣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5,00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元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；保證金金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新台幣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,50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元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0pt;mso-wrap-distance-left:0pt;mso-wrap-distance-right:0pt;mso-wrap-distance-top:0pt;mso-wrap-distance-bottom:0pt;margin-top:23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60" w:hanging="960"/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二）標售底價及保證金金額：標售底價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含廢棄物清除處理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新台幣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25,00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元整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；保證金金額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新台幣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2,50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元整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2170</wp:posOffset>
                </wp:positionH>
                <wp:positionV relativeFrom="page">
                  <wp:posOffset>803275</wp:posOffset>
                </wp:positionV>
                <wp:extent cx="6095365" cy="635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500"/>
                              <w:ind w:left="992" w:hanging="99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旨：標售國立臺南女子高級中學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年度報廢財產乙批」，請踴躍參加投標。依據：「國有公用財產管理手冊」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點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項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款及「行政院各機關奉准報廢財產之變賣及估價作業程序」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tLeast" w:line="500"/>
                              <w:ind w:left="992" w:hanging="99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告事項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50pt;mso-wrap-distance-left:0pt;mso-wrap-distance-right:0pt;mso-wrap-distance-top:0pt;mso-wrap-distance-bottom:0pt;margin-top:6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500"/>
                        <w:ind w:left="992" w:hanging="99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主旨：標售國立臺南女子高級中學「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</w:rPr>
                        <w:t>年度報廢財產乙批」，請踴躍參加投標。依據：「國有公用財產管理手冊」第</w:t>
                      </w:r>
                      <w:r>
                        <w:rPr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sz w:val="32"/>
                          <w:szCs w:val="32"/>
                        </w:rPr>
                        <w:t>點第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項第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款及「行政院各機關奉准報廢財產之變賣及估價作業程序」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tLeast" w:line="500"/>
                        <w:ind w:left="992" w:hanging="99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公告事項：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4" w:right="76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500"/>
    </w:pPr>
    <w:rPr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5:00Z</dcterms:created>
  <dc:creator>Administrator</dc:creator>
  <dc:description/>
  <cp:keywords/>
  <dc:language>en-US</dc:language>
  <cp:lastModifiedBy>user</cp:lastModifiedBy>
  <cp:lastPrinted>2011-10-04T15:10:00Z</cp:lastPrinted>
  <dcterms:modified xsi:type="dcterms:W3CDTF">2022-06-29T02:28:00Z</dcterms:modified>
  <cp:revision>8</cp:revision>
  <dc:subject/>
  <dc:title>Microsoft Word - _9_南大公告.doc</dc:title>
</cp:coreProperties>
</file>