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0001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國立臺南女子高級中學標售報廢財產投標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7.25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Times New Roman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國立臺南女子高級中學標售報廢財產投標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259840</wp:posOffset>
                </wp:positionV>
                <wp:extent cx="6464300" cy="854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標號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投標廠商名稱投標廠商蓋章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廠商大小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聯絡電話住址標的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年度報廢財產乙批（詳如附件）投標金額新臺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含廢棄物清除處理及搬運費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承諾事項本人願出上開金額承購上列標的物，一切手續悉願依照標售公告及投標須知辦理。附件附保證金新臺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,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整之票據乙紙投標日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未得標領回投標保證金票據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672.55pt;mso-wrap-distance-left:9.05pt;mso-wrap-distance-right:9.05pt;mso-wrap-distance-top:0pt;mso-wrap-distance-bottom:0pt;margin-top:99.2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標號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投標廠商名稱投標廠商蓋章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廠商大小章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聯絡電話住址標的物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年度報廢財產乙批（詳如附件）投標金額新臺幣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萬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仟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佰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拾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元整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含廢棄物清除處理及搬運費等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承諾事項本人願出上開金額承購上列標的物，一切手續悉願依照標售公告及投標須知辦理。附件附保證金新臺幣</w:t>
                      </w:r>
                      <w:r>
                        <w:rPr>
                          <w:sz w:val="28"/>
                          <w:szCs w:val="28"/>
                        </w:rPr>
                        <w:t>12,500</w:t>
                      </w:r>
                      <w:r>
                        <w:rPr>
                          <w:sz w:val="28"/>
                          <w:szCs w:val="28"/>
                        </w:rPr>
                        <w:t>元整之票據乙紙投標日期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未得標領回投標保證金票據簽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9084310</wp:posOffset>
                </wp:positionV>
                <wp:extent cx="5975350" cy="252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9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註：投標金額及保證金金額請以中文大寫：零、貳、參、肆、伍、陸、柒、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、玖等字書寫，如有塗改，請蓋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9.9pt;mso-wrap-distance-left:0pt;mso-wrap-distance-right:0pt;mso-wrap-distance-top:0pt;mso-wrap-distance-bottom:0pt;margin-top:715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9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註：投標金額及保證金金額請以中文大寫：零、貳、參、肆、伍、陸、柒、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、玖等字書寫，如有塗改，請蓋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72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5:00Z</dcterms:created>
  <dc:creator>Administrator</dc:creator>
  <dc:description/>
  <cp:keywords/>
  <dc:language>en-US</dc:language>
  <cp:lastModifiedBy>user</cp:lastModifiedBy>
  <dcterms:modified xsi:type="dcterms:W3CDTF">2022-06-29T02:30:00Z</dcterms:modified>
  <cp:revision>7</cp:revision>
  <dc:subject/>
  <dc:title>Microsoft Word - _3_臺南大學投標單.doc</dc:title>
</cp:coreProperties>
</file>