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女子高級中學  學生幹部及社團參與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年 班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幹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2363"/>
        <w:gridCol w:w="2363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幹部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老師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幹部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參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</w:tblGrid>
      <w:tr>
        <w:trPr>
          <w:trHeight w:val="48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查核，以上所列屬實。特此證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南女中   學生事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bidi w:val="0"/>
        <w:spacing w:lineRule="exact" w:line="280" w:before="0" w:after="1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中 華 民 國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 月   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7:00Z</dcterms:created>
  <dc:creator>Owner</dc:creator>
  <dc:description/>
  <cp:keywords/>
  <dc:language>en-US</dc:language>
  <cp:lastModifiedBy>user</cp:lastModifiedBy>
  <cp:lastPrinted>2021-03-15T12:43:00Z</cp:lastPrinted>
  <dcterms:modified xsi:type="dcterms:W3CDTF">2022-08-31T08:37:00Z</dcterms:modified>
  <cp:revision>42</cp:revision>
  <dc:subject/>
  <dc:title/>
</cp:coreProperties>
</file>