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803275</wp:posOffset>
                </wp:positionV>
                <wp:extent cx="5673725" cy="346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國立臺南女子高級中學標售底價及保證金金額表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27.25pt;mso-wrap-distance-left:0pt;mso-wrap-distance-right:0pt;mso-wrap-distance-top:0pt;mso-wrap-distance-bottom:0pt;margin-top:63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>國立臺南女子高級中學標售底價及保證金金額表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1488440</wp:posOffset>
                </wp:positionV>
                <wp:extent cx="6324600" cy="6355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35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批標售之標的物品名、數量、標售底價及保證金金額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年度報廢財產乙批（詳如附件）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量（含單位）詳如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標售底價（元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台幣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,0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元整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含廢棄物清除處理及搬運費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保證金金額（元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台幣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,7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元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案標售標的物之效用，按現狀辦理交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00.4pt;mso-wrap-distance-left:9.05pt;mso-wrap-distance-right:9.05pt;mso-wrap-distance-top:0pt;mso-wrap-distance-bottom:0pt;margin-top:117.2pt;mso-position-vertical-relative:page;margin-left:6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本批標售之標的物品名、數量、標售底價及保證金金額標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品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年度報廢財產乙批（詳如附件）數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量（含單位）詳如附件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標售底價（元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新台幣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7,00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元整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含廢棄物清除處理及搬運費等</w:t>
                      </w:r>
                      <w:r>
                        <w:rPr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sz w:val="28"/>
                          <w:szCs w:val="28"/>
                        </w:rPr>
                        <w:t>保證金金額（元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新台幣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,70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元整</w:t>
                      </w:r>
                      <w:r>
                        <w:rPr>
                          <w:sz w:val="28"/>
                          <w:szCs w:val="28"/>
                        </w:rPr>
                        <w:t>備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註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本案標售標的物之效用，按現狀辦理交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75" w:right="108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cs="Times New Roman"/>
      <w:sz w:val="20"/>
      <w:szCs w:val="20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46:00Z</dcterms:created>
  <dc:creator>Administrator</dc:creator>
  <dc:description/>
  <cp:keywords/>
  <dc:language>en-US</dc:language>
  <cp:lastModifiedBy>user</cp:lastModifiedBy>
  <cp:lastPrinted>2019-07-11T10:54:00Z</cp:lastPrinted>
  <dcterms:modified xsi:type="dcterms:W3CDTF">2023-06-08T06:50:00Z</dcterms:modified>
  <cp:revision>10</cp:revision>
  <dc:subject/>
  <dc:title>&lt;4D6963726F736F667420576F7264202D205F345FBB4FAB6EA46ABEC7BCD0B0E2A9B3BBF9A4CEAB4FC3D2AAF7AAF7C342AAED2E646F63&gt;</dc:title>
</cp:coreProperties>
</file>